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КУ «Управление капитального строительства жилищно-коммунального хозяйства» и МКУ «Управление в сфере закупок для муниципальных нужд» нарушили порядок проведения электронн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5.2017    года Московское областное УФАС России рассмотрело жалобу ООО «ДМ Групп Консалтинг» на действия Муниципального казенного учреждения «Управление в сфере закупок для муниципальных нужд» и Муниципального казенного учреждения «Управление капитального строительства жилищно-коммунального хозяйства» при проведении электронного Аукциона на выполнение работ по капитальному ремонту инженерных сетей малого зала Мытищинского дворца культуры «Яуза».</w:t>
        <w:br/>
        <w:t>По мнению Общества,    Заказчик установил в документации об аукционе завешенные требования к товарам участников,    нарушив тем самым закон о контрактной системе в сфере закупок.</w:t>
        <w:br/>
        <w:t>Выслушав доводы лиц,    участвовавших в рассмотрении жалобы и изучив представленные доказательства,    Московское областное УФАС России пришло к выводу о неправомерности действий МКУ «Управление капитального строительства жилищно-коммунального хозяйства» и МКУ «Управление в сфере закупок для муниципальных нужд» и признала жалобу ООО «ДМ Групп Консалтинг» обоснованной.</w:t>
        <w:br/>
        <w:t>Кроме того,    Московское областное УФАС России выдало МКУ «Управление капитального строительства жилищно-коммунального хозяйства» и МКУ «Управление в сфере закупок для муниципальных нужд» обязательное для исполнения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0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