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проверит порядок      предоставления муниципального имущества      МУП «Водоканал»</w:t>
      </w:r>
      <w:r>
        <w:rPr>
          <w:rFonts w:ascii="Times New Roman" w:hAnsi="Times New Roman"/>
          <w:b w:val="false"/>
          <w:sz w:val="28"/>
        </w:rPr>
        <w:br/>
      </w:r>
    </w:p>
    <w:p>
      <w:pPr>
        <w:pStyle w:val="Normal"/>
        <w:bidi w:val="0"/>
        <w:jc w:val="left"/>
        <w:rPr/>
      </w:pPr>
      <w:r>
        <w:rPr>
          <w:rFonts w:ascii="Times New Roman" w:hAnsi="Times New Roman"/>
          <w:sz w:val="24"/>
        </w:rPr>
        <w:t>В Московское областное УФАС России поступило письмо Контрольно-счетной палаты города Фрязино Московской области о возможном нарушении антимонопольного законодательства Муниципальным унитарным предприятием «Водоканал» при распоряжении муниципальным имуществом.</w:t>
        <w:br/>
        <w:t>На основании представленных материалов,    Московским областным УФАС России возбуждено дело о нарушении антимонопольного законодательства,    в отношении Муниципального унитарного предприятия «Водоканал» по признакам нарушения части 1    статьи 17.1    Федерального закона от 26.07.2006    № 135-ФЗ «О защите конкуренции»,    выразившегося в в осуществлении действий,    приведших к созданию для Муниципального унитарного предприятия Щелковского муниципального района Московской области «Межрайонный Щелковский Водоканал» преимущественных условий ведения хозяйственной деятельности,    путем предоставления права на пользование технологически не связанным муниципальным имуществом без проведения торгов.</w:t>
        <w:br/>
        <w:t> </w:t>
        <w:br/>
        <w:t>Справочно:    Статья 17.1.    Особенности порядка заключения договоров в отношении государственного и муниципального имущества</w:t>
        <w:br/>
        <w:t>Часть 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br/>
      </w:r>
    </w:p>
    <w:p>
      <w:pPr>
        <w:pStyle w:val="Normal"/>
        <w:bidi w:val="0"/>
        <w:jc w:val="left"/>
        <w:rPr/>
      </w:pPr>
      <w:r>
        <w:rPr>
          <w:rFonts w:ascii="Times New Roman" w:hAnsi="Times New Roman"/>
          <w:b/>
          <w:sz w:val="24"/>
        </w:rPr>
        <w:t>2017-05-19    08: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