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Московское областное УФАС России проверит порядок      организации деятельности по вывозу твердых коммунальных отходов      на территории городского округа Подольск</w:t>
      </w:r>
      <w:r>
        <w:rPr>
          <w:rFonts w:ascii="Times New Roman" w:hAnsi="Times New Roman"/>
          <w:b w:val="false"/>
          <w:sz w:val="28"/>
        </w:rPr>
        <w:br/>
      </w:r>
    </w:p>
    <w:p>
      <w:pPr>
        <w:pStyle w:val="Normal"/>
        <w:bidi w:val="0"/>
        <w:jc w:val="left"/>
        <w:rPr/>
      </w:pPr>
      <w:r>
        <w:rPr>
          <w:rFonts w:ascii="Times New Roman" w:hAnsi="Times New Roman"/>
          <w:sz w:val="24"/>
        </w:rPr>
        <w:t>В Московское областное УФАС России поступило обращение гражданина Российской Федерации о возможном нарушении антимонопольного законодательства Администрацией городского округа Подольск Московской области при организации деятельности по вывозу твердых коммунальных отходов.</w:t>
        <w:br/>
        <w:t>На основании представленных материалов,    Московским областным УФАС России возбуждено дело о нарушении антимонопольного законодательства,    в отношении Администрации городского округа Подольск Московской области,    МУП «Подольская теплосеть»,                        МУП «Подольский комбинат благоустройства» и ООО «КОМТЕХ»,     по признакам нарушения статьи 16    Федерального закона от 26.07.2006                          № 135-ФЗ «О защите конкуренции»,    выразившегося в достижении соглашения по передаче полномочий по вывозу твердых коммунальных отходов на территории микрорайона «Лаговский» между МУП «Подольский комбинат благоустройства» и ООО «КОМТЕХ».</w:t>
        <w:br/>
        <w:t> </w:t>
        <w:br/>
        <w:t xml:space="preserve">Справочно:    </w:t>
        <w:br/>
        <w:t>Федеральный закон от 26.07.2006    N    135-ФЗ (ред.    от 03.07.2016)    "О защите конкуренции"</w:t>
        <w:br/>
        <w:t>Статья 16.    Запрет на ограничивающие конкуренцию соглашения или согласованные действия федеральных органов исполнительной власти,    органов государственной власти субъектов Российской Федерации,    органов местного самоуправления,    иных осуществляющих функции указанных органов органов или организаций,    а также государственных внебюджетных фондов,    Центрального банка Российской Федерации</w:t>
        <w:br/>
      </w:r>
    </w:p>
    <w:p>
      <w:pPr>
        <w:pStyle w:val="Normal"/>
        <w:bidi w:val="0"/>
        <w:jc w:val="left"/>
        <w:rPr/>
      </w:pPr>
      <w:r>
        <w:rPr>
          <w:rFonts w:ascii="Times New Roman" w:hAnsi="Times New Roman"/>
          <w:b/>
          <w:sz w:val="24"/>
        </w:rPr>
        <w:t>2017-05-25    08:48: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