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поддержал решение Московского областного УФАС России о внесении сведений в отношении ООО «Бизнес-Трейд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оддержал решение Московского областного УФАС России по делу о нарушении ООО «Бизнес-Трейд» закона о контрактной системе в сфере закупок.Ранее в Управление поступило обращение от Государственного казённого учреждения Московской области «Дирекция единого заказчика Министерства здравоохранения Московской области» о включении сведений в отношении ООО «Бизнес-Трейд» в реестр недобросовестных поставщиков,    вследствие уклонения Общества от заключения контракта на выполнение работ по капитальному ремонту ГБУЗ МО «Московский областной консультативно-диагностический центр для детей».</w:t>
        <w:br/>
        <w:t>По итогам рассмотрения обращения,    Московским областным УФАС России было вынесено решение о нарушении ООО «Бизнес-Трейд» закона о контрактной системе в сфере закупок,    действия Общества были признаны не соответствующими закону,    сведения в отношении ООО «Бизнес-Трейд» подлежащими включению в реестр недобросовестных поставщиков.    Не согласившись с указанным решением Общество обратилось в суд.</w:t>
        <w:br/>
        <w:t>Арбитражный суд города Москвы отказал ООО «Бизнес-Трейд» в удовлетворении требований и подтвердил законность и обоснованность решения Московского областного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5-26    10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