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ая объединенная электросетевая компания привлечена      к административной ответственности на сумму 10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ынесено постановление о наложении штрафа по делу об административном правонарушении,    возбужденного в отношении ПАО «Московская объединенная электросетевая компания» на сумму 100    000    рублей.</w:t>
        <w:br/>
        <w:t>Ранее в адрес Московского областного УФАС России поступило заявление ООО «ФСК Лидер» жалобой на действия ПАО «Московская объединенная электросетевая компания» в части невыполнения мероприятий по осуществлению технологического присоединения к электрическим сетям энергопринимающих устройств,    в срок,    установленный Правилами технологического присоединения.</w:t>
        <w:br/>
        <w:t>По результатам рассмотрения указанного заявления Московским областным УФАС России установлено,    что ПАО «Московская объединенная электросетевая компания» нарушило Правила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,    утвержденных постановлением Правительства Российской Федерации от 27.12.2004    г.    № 861,    ответственность за которое предусмотрена частью 1    статьи 9.21    кодекса Российской Федерации об административных правонарушениях.</w:t>
        <w:br/>
        <w:t> </w:t>
        <w:br/>
        <w:t>Примечание:</w:t>
        <w:br/>
        <w:t>В соответствии с ч.    1    ст.   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30    09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