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-начальник отдела контроля органов власти Московского областного УФАС России К.В.    Иванюженко принял участие в рабочем совещании в Министерстве строительного комплекс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5.2017    года в Министерстве строительного комплекса Московской области состоялось рабочее совещание с участием представителей Московского областного УФАС России и Ассоциации застройщиков Московской области.    Темой совещания стало повышение эффективности взаимодействия между субъектами градостроительной деятельности – юридическими лицами и органами исполнительной власти,    а также организациями,    участвующими в предоставлении государственных и муниципальных услуг в процессе осуществления процедур по утверждению документации по планировке территории,    в том числе при получении разрешительной документации.</w:t>
        <w:br/>
        <w:t> </w:t>
        <w:br/>
        <w:t>От Московского областного УФАС России участие в совещании принял заместитель руководителя -    начальник отдела контроля органов власти Московского областного УФАС России Кирилл Иванюженко,    который напомнил,    что согласно антимонопольному законодательству строительные компании имеют право обратиться в ФАС в связи с несвоевременной выдачей градостроительной документации.</w:t>
        <w:br/>
        <w:t> </w:t>
        <w:br/>
        <w:t>Начальник управления по обеспечению деятельности Градостроительного совета и Межведомственной комиссии Минстроя Московской области Илья Гамарли отметил,    что с 1    июня 2016    года застройщикам доступна возможность оформления документации в электронном виде,    что позволило сократить сроки рассмотрения и выдачи градостроительной и разрешительной документации.</w:t>
        <w:br/>
        <w:t> </w:t>
        <w:br/>
        <w:t>Советник президента Ассоциации застройщиков Московской области Анна Житкова рассказала о том,    что благодаря автоматизации градостроительных процедур посредством портала госуслуг,    оказываемых в электронном виде,    вся документация выдается своевременно,    что позволяет пройти все необходимые этапы с максимальным комфортом и оперативность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30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