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Московского областного УФАС России о внесении сведений в отношении ООО «Бона-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держал решение Московского областного УФАС России по делу о нарушении ООО «Бона-Строй» закона о контрактной системе в сфере закупок.</w:t>
        <w:br/>
        <w:t>Ранее в Управление поступило обращение от ФГБУ «НИИ ЦПК имени Ю.А.    Гагарина» о включении сведений в отношении ООО «Бона-Строй» в реестр недобросовестных поставщиков по факту одностороннего отказа Заказчика от исполнения контракта на выполнение работ по ремонту здания высотного снаряжения.</w:t>
        <w:br/>
        <w:t> По итогам рассмотрения обращения,    Московским областным УФАС России было вынесено решение о нарушении ООО «Бона-Строй» закона о контрактной системе в сфере закупок,    действия Общества были признаны не соответствующими закону,    сведения в отношении ООО «Бона-Строй» подлежащими включению в реестр недобросовестных поставщиков.    Не согласившись с указанным решением Общество обратилось в суд.</w:t>
        <w:br/>
        <w:t>Арбитражный суд города Москвы отказал ООО «Бона-Строй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31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