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ует «Бургер Кинг»,    «Шоколадницу» и «Му-Му» за завышенные цены в аэропорту Домодед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ая служба завела дела на владельцев ресторанов быстрого питания — Burger    King,    «Шоколадницы» и «Му-Му» — за завышенные цены в этих заведениях,    расположенных в столичных аэропортах Домодедово и Жуковский.    Поводом к возбуждению дел о нарушении антимонопольного законодательства послужили обращения клиентов этих объектов фастфуда.</w:t>
        <w:br/>
        <w:t>Московское областное управление Федеральной антимонопольной службы России возбудило дела в отношении сети ресторанов быстрого питания ООО «Бургер Рус»,    ООО «Галерея-АЛЕКС» (сеть кофеен «Шоколадница»)    и ООО «Мастер Франчайзинг Групп» (сеть кафе «Му-Му»).</w:t>
        <w:br/>
        <w:t>«Дела возбуждены по признакам злоупотребления доминирующим положением на рынке розничной торговли пищевыми продуктами и оказания услуг по общественному питанию на территории аэропортов,    путем установления и поддержания монопольно высоких цен на продукты питания (п.    1    ч.    1    ст.    10    Закона о защите конкуренции)»,    — говорится в сообщении УФАС.</w:t>
        <w:br/>
        <w:t>Поводом к возбуждению дел о нарушении антимонопольного законодательства послужили обращения клиентов заведений о высокой стоимости товаров и продуктов питания в аэропортах Московской области,    а также исполнение поручения ФАС,    данного по итогам рассмотрения вопросов,    поступивших в рамках правительственного часа в Совете Федерации.</w:t>
        <w:br/>
        <w:t>«Установлено,    что ООО «Бургер Рус»,    ООО «Галерея-АЛЕКС» и ООО «Мастер Франчайзинг Групп» занимают доминирующие положение на рынке розничной торговли пищевыми продуктами и оказания услуг по общественному питанию на территории аэропортов «Домодедово» и «Жуковский».</w:t>
        <w:br/>
        <w:t>Цены на услуги указанных сетей,    расположенных на территории аэропортов Московской области,    значительно превышают цены на аналогичные услуги в точках питания на территории Москвы и Московской области»,    — поясняет ведомство.</w:t>
        <w:br/>
        <w:t>На основании этого Московским областным УФАС России было инициировано расследование по признакам нарушения антимонопольного законодательства.</w:t>
        <w:br/>
        <w:t>«По факту возбуждения первых дел за установление и поддержание монопольно высоких цен на продукты питания в аэропортах Подмосковья 28    июня в 11    часов 00    минут в центральном офисе «Интерфакса» состоится пресс-конференция Московского областного УФАС России»,    — резюмируется в сообщении.</w:t>
        <w:br/>
        <w:t>В зависимости от установленного нарушения юридическому лицу грозит оборотный штраф или же штраф в размере от 300    тыс.    до 500    тыс.    руб.</w:t>
        <w:br/>
        <w:t>Несколькими днями ранее появились сообщения,    что ФАС проверит ритейлеров на наличие картельного сговора по запросу вице-спикера Госдумы Ирины Яровой,    заявил начальник управления контроля социальной сферы и торговли ФАС Тимофей Нижегородцев.</w:t>
        <w:br/>
        <w:t>«Мы получили заявление от Яровой на тему анализа действий торговых сетей на предмет признаков незаконных соглашений,    связанных с единовременным применением определенных практик.    Мы сейчас занимаемся в этой области соответствующим расследованием.    Мы будем опрашивать поставщиков,    чтобы выявить и закрепить соответствующие признаки»,    — сказал он.</w:t>
        <w:br/>
        <w:t>Нижегородцев отметил,    что на проведение проверки потребуется определенное время.</w:t>
        <w:br/>
        <w:t>«Мы по итогам проведенной работы доложим вам и определим нашу позицию»,    — добавил он.</w:t>
        <w:br/>
        <w:t>Тогда же ФАС сделала заявление относительно сообщений о повышении магазинами цен на гречку.    В ведомстве указали,    что ценообразование данного вида товара носит сезонный характер,    и цены на гречку у сельхозтоваропроизводителей,    производителей круп и в розничной торговой сети определяются соотношением спроса и предложения.</w:t>
        <w:br/>
        <w:t>Неделей ранее сообщалось,    что Союз производителей алкогольной продукции (СПАП),    в который входят крупнейшие российские водочные компании,    решил судиться с ФАС из-за отказа возбуждать дело о нарушении конкуренции на рынке Татарст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9    10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