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поддержал решение Московского областного УФАС России о внесении сведений в отношении ЗАО «Белорусская техника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ЗАО «Белорусская техника» закона о контрактной системе в сфере закупок.</w:t>
        <w:br/>
        <w:t>Ранее в Управление поступило обращение от Администрации муниципального образования «Город Электроугли Московской области» о включении сведений в отношении ЗАО «Белорусская техника» в реестр недобросовестных поставщиков,    по факту одностороннего отказа от исполнения контракта на приобретение дорожной техники для нужд дорожного хозяйства муниципальных образований Московской области в 2016    году.</w:t>
        <w:br/>
        <w:t>В ходе рассмотрения обращения,    Московское областное УФАС России вынесло решение о нарушении ЗАО «Белорусская техника» закона о контрактной системе в сфере закупок,    действия Общества были признаны не соответствующими закону,    сведения в отношении ЗАО «Белорусская техника» подлежащими включению в реестр недобросовестных поставщиков.    Не согласившись с указанным решением Общества обратилось в суд.</w:t>
        <w:br/>
        <w:t>Арбитражный суд города Москвы отказал ЗАО «Белорусская техника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3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