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городского округа Балашиха нарушила порядок проведения торг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июля 2017    года Московское областное УФАС России рассмотрело жалобу ООО «УК Ямал-Ф» на действия Администрации городского округа Балашиха Московской области при организации и проведении торгов по отбору управляющей организации для управления многоквартирным домом.</w:t>
        <w:br/>
        <w:t>Согласно доводу жалобы,    Администрация неправомерно отклонила предложение ООО «УК Ямал-Ф» по общей стоимости дополнительных работ и услуг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установила нарушение порядка организации торгов,    признала жалобу заявителя обоснованной и выдала Администрации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04    1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