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м областным УФАС России возбуждены дела      в отношении Ленты и METRO    за создание дискриминационных условий для поставщиков продовольственных товаров</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ООО «Лента» и ООО «Метро Кэш энд Керри» (торговые сети «Лента» и «METRO»),    возбуждены дела по признакам нарушения пункта 1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13    Федерального закона «Об основах государственного регулирования торговой деятельности в Российской Федерации» от 28.12.2009    № 381-ФЗ (далее – Закон о торговле),    выразившегося в установлении в договорах поставки различных условий по выплате вознаграждений,    штрафных санкций,    а также различных условий по периодам изменения цен на продукцию.</w:t>
        <w:br/>
        <w:t>Поводом для возбуждения дел о нарушении антимонопольного законодательства послужило исполнение поручения Правительства Российской Федерации,    указанное в пункте 4    раздела I    протокола заседания Правительственной комиссии по мониторингу и оперативному реагированию на изменение конъюнктуры продовольственных рынков от 21.12.2016    № 3,    под председательством Заместителя Председателя Правительства Российской Федерации А.В.    Дворковича.</w:t>
        <w:br/>
        <w:t>Во исполнение вышеуказанного поручения Московским областным УФАС России были изданы приказы о проведении внеплановой выездной проверки,    согласно которым проводилась проверка деятельности ООО «Лента» и ООО «Метро Кэш энд Керри»,    на предмет соблюдения требований антимонопольного законодательства и законодательства о торговой деятельности проверяемым лицом при осуществлении им своей деятельности.</w:t>
        <w:br/>
        <w:t>В результате внеплановой проверки,    в договорах ООО «Лента» и ООО «Метро Кэш энд Керри»,    заключенных с поставщиками продовольственных товаров,    выявлены признаки нарушений пункта 1    части 1    статьи 13    Закона о торговле,    а именно:    установлены различные требования по выплате вознаграждений и штрафных санкций,    а также различные условия по периодам изменения цен на продукцию,    что свидетельствует о создании дискриминационных условий для поставщиков и ставит их в неравное положение по отношению друг другу.</w:t>
        <w:br/>
        <w:t>Таким образом,    указанные обстоятельства позволили антимонопольному органу инициировать антимонопольные расследования по признакам нарушения антимонопольного законодательства.</w:t>
        <w:br/>
        <w:t> </w:t>
        <w:br/>
        <w:t>Справочно:</w:t>
        <w:br/>
        <w:t>В соответствии с пунктом 1    части 1    статьи 13    Федерального закона «Об основах государственного регулирования торговой деятельностив Российской Федерации» от 28.12.2009    № 381-ФЗ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создавать дискриминационные условия,    определяемые в соответствии с Федеральным законом "О защите конкуренции".</w:t>
        <w:br/>
        <w:t>Согласно пункту 8    статьи 4    Федерального закона от 26.07.2006    № 135-ФЗ «О защите конкуренции» понятие дискриминационные условия определено как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В соответствии с частью 1    статьи 14.40    Кодекса Российской Федерации об административных правонарушениях  предусмотрена ответственность за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в торговые сети,    дискриминационных условий,    определяемых в соответствии с Федеральным законом от 26    июля 2006    года N    135-ФЗ"О защите конкуренции",    которое 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br/>
        <w:t> </w:t>
        <w:br/>
        <w:t>Наши официальные аккаунты в социальных сетях:    https://www.youtube.com/channel/UCggFURabltGc2in_6J25hjg;    https://www.instagram.com/fas_mosobl/</w:t>
        <w:br/>
      </w:r>
    </w:p>
    <w:p>
      <w:pPr>
        <w:pStyle w:val="Normal"/>
        <w:bidi w:val="0"/>
        <w:jc w:val="left"/>
        <w:rPr/>
      </w:pPr>
      <w:r>
        <w:rPr>
          <w:rFonts w:ascii="Times New Roman" w:hAnsi="Times New Roman"/>
          <w:b/>
          <w:sz w:val="24"/>
        </w:rPr>
        <w:t>2017-08-17    13: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