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8    сентября 2017    года состоится пресс-конференция заместителя руководителя Московского областного УФАС России Дмитрия Стрельн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сентября 2017    года в 10    часов 00    минут в пресс-центре РИАМО состоится пресс-конференция по теме «Новые подходы и итоги правоприменительной практики Московского областного УФАС России в сфере рекламы».</w:t>
        <w:br/>
        <w:t>На пресс – конференции будут оглашены статистические данные о результатах рассмотрения Московским областным УФАС России жалоб на ненадлежащую рекламу,    а также сведения о новом подходе в правоприменительной практике в сфере наружной рекламы.</w:t>
        <w:br/>
        <w:t>Место проведения:    г.    Москва,    ул.    1-я Магистральная,    д.3,    стр.    1.</w:t>
        <w:br/>
        <w:t>Начало мероприятия:    10:00.</w:t>
        <w:br/>
        <w:t>Аккредитация представителей СМИ по телефону:    +7    (968)    766-21-18    или эл.    почте ma.dmitrieva@riamo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7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