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на действия Администрации городского округа Балашиха Московской области признан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5    сентября 2017    года Комиссия Московского областного УФАС России рассмотрела жалобу ООО «УК Сервис 24» на действия Администрации городского округа Балашихи Московской области при организации и проведении конкурса на право заключения договора управления многоквартирным домом.</w:t>
        <w:br/>
        <w:t>Согласно доводам жалобы,    Администрация установила перечень дополнительных работ и услуг повторяющий перечень обязательных работ и услуг по содержанию общего имущества собственников помещений в многоквартирном доме.    Также в перечне дополнительных работ и услуг отсутствуют требования к качеству.</w:t>
        <w:br/>
        <w:t>Выслушав доводы лиц,    участвующих в рассмотрении жалобы,    и изучив представленные доказательства,    Комиссия Московского областного УФАС России установила обстоятельства,    подтверждающие нарушение порядка организации торгов,    и признала жалобу заявителя обоснованной.    Оснований для выдачи предписания не имеется,    в связи с обжалованием заявителем Конкурсной документации после проведения процедуры рассмотрения заявок на участие в Конкурс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9-15    16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