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Одинцово допустила нарушение при организации и проведении торг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УК Креатив Северо-Запад» на действия Администрации городского поселения Одинцово Одинцовского муниципального района Московской области при организации и проведении торгов.</w:t>
        <w:br/>
        <w:t>Согласно доводу жалобы,    Администрация неправомерно отказала заявителю в допуске к участию в конкурсе на право заключения договора управления многоквартирным домом.</w:t>
        <w:br/>
        <w:t>Выслушав позицию лиц,    участвовавших в рассмотрении жалобы,    и изучив представленные доказательства,    Комиссия Московского областного УФАС России не установила обстоятельства,    подтверждающие нарушение порядка проведения торгов и признало жалобу заявителя необоснованной.</w:t>
        <w:br/>
        <w:t>Вместе с тем,    Комиссия Управления установила иные нарушения порядка организации и проведения торгов,    в части нарушения принципа единообразия подходов к рассмотрению заявок на участие в конкурсе.</w:t>
        <w:br/>
        <w:t>Администрации выдано обязательное для исполнения предписание о повторном рассмотрении заявок на участие в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7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