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ятельность унитарных предприятий в сфере ритуальных услуг ограничат в Подмосковь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одмосковье разработали комплекс мер по ограничению деятельности муниципальных унитарных предприятий в сфере оказания ритуальных услуг,    сообщил в ходе пресс-конференции в РИАМО заместитель руководителя -    начальник отдела контроля органов власти Московского областного УФАС России Кирилл Иванюженко.</w:t>
        <w:br/>
        <w:t>"Наше ведомство совместно с министерством потребительского рынка и услуг Московской области разработало комплекс мер по ограничению деятельности муниципальных унитарных предприятий в сфере оказания ритуальных услуг.    Речь идет об изменении формы их организации,    чтобы не допустить ведения ими коммерческой деятельности в этой сфере на территории региона",    -    сказал Иванюженко.</w:t>
        <w:br/>
        <w:t>По его словам,    они доминируют на рынке,    пользуются муниципальным имуществом и имеют господдержку -    это ограничивает возможность организации независимого бизнеса в данной сфере.    Первые результаты этой работы ведомство сможет озвучить к концу 2018    года.</w:t>
        <w:br/>
        <w:t>Он также добавил,    что качество оказания ритуальных услуг муниципальными унитарными предприятиями зачастую отличается в худшую сторону от частных компаний.</w:t>
        <w:br/>
        <w:t>"Муниципальные унитарные предприятия часто завышают цены на свои услуги,    пользуясь чуть ли не монопольным положением.    При этом качество оказания этих услуг иногда гораздо ниже,    чем у других компаний.    Сейчас в Подмосковье этот рынок практически полностью наводнен компаниями с государственным участием",    -    отметил Иванюженк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07    11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