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декабря в Московском областном УФАС России состоялась пресс-    конференция на тему «Реестр недобросовестных поставщиков,    порядок расторжения контракта в одностороннем порядке со стороны Заказчика и Исполнител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 декабря 2017    года в Московском областном УФАС России состоялась пресс-конференция начальника отдела проверок и контроля закупок-    Травкина И.А.    и заместителя начальника отдела проверок и контроля закупок – Фомичевой Е.К.,    посвященная вопросам,    возникающим при одностороннем расторжении контракта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На пресс-конференции были оглашены наиболее часто возникающие вопросы при одностороннем расторжении со стороны Заказчика и Участника,    приведены примеры основных нарушений Закона о контрактной системе,    совершаемых Заказчиками и Участниками при одностороннем расторжении контракта.</w:t>
        <w:br/>
        <w:t>Заместитель начальника отдела проверок и контроля закупок Фомичева Е.К.    озвучила статистические данные:    «с января по настоящее время в Управление поступило 442    обращения о включении сведений в реестр недобросовестных поставщиков,    по результатам которых 270    организаций включено в РНП».</w:t>
        <w:br/>
        <w:t>Подписывайтесь на наши официальные аккаунты в социальных сетях:    YouTube;    instagram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1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