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е Истра Московской области нарушили порядок проведения электронного аукциона на поставку продуктов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Инвест-Гарант» на действия Муниципального дошкольного образовательного учреждения детский сад № 16    общеразвивающего вида Истринского муниципального района и Муниципального казенного учреждения «Центр закупок» при проведении электронного аукциона на комплексную поставку продуктов питания.</w:t>
        <w:br/>
        <w:t>Согласно доводу жалобы,    Заказчик установил неправомерные требования к товарам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Детского сада № 16    и МКУ «Центр закупок» и признало жалобу ООО «Инвест-Гарант» частично обоснованной.</w:t>
        <w:br/>
        <w:t>Также,    Московское областное УФАС России выдало Муниципальному дошкольному образовательному учреждению детский сад № 16    общеразвивающего вида Истринского муниципального района и Муниципальному казенному учреждению «Центр закупок» обязательное для исполнения предписание об устранении допущенных нарушений.</w:t>
        <w:br/>
        <w:t>Подписывайтесь на наши официальные аккаунты в социальных сетях:    YouTube;    instagra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9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