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менской детской музыкальной школе № 1    нарушили порядок проведения электронного аукциона на приобретение кресел для концертного за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Центр мебели» на действия Муниципального учреждения дополнительного образования Детской музыкальной школы  г.    Раменское и МКУ «Центр закупок» муниципального образования Раменского муниципального района при проведении электронного аукциона на приобретение и установку кресел для концертного зала.</w:t>
        <w:br/>
        <w:t>По мнению заявителя,    организаторы торгов неправомерно отклонили заявку ООО «Центр мебели» на участие в электронном аукционе,    по итогам рассмотрения первых частей заявок.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организаторов торгов и признало жалобу Общества обоснованной.     </w:t>
        <w:br/>
        <w:t>Также,    Московское областное УФАС России выдало Муниципальному учреждению дополнительного образования Детской музыкальной школы  г.    Раменское и Муниципальному казенному МКУ «Центр закупок» муниципального образования Раменского муниципального района Московской области обязательное для исполнения предписание об устранении допущенных нарушений.</w:t>
        <w:br/>
        <w:t>Подписывайтесь на наши официальные аккаунты в социальных сетях:    YouTube;    instagram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0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