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горске нарушили порядок проведения конкурса на оказание услуг по разработке ландшафтно-дизайнерского проекта оформления территории въездной группы г. Крас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Меридиан» на действия МБУ «Красногорская городская служба» и МКУ «Красногорский центр торгов» при проведении электронного аукциона на оказание услуг по разработке ландшафтно-дизайнерского проекта оформления территории въездной группы г. Красногорска с последующим выполнением ландшафтных работ.Согласно доводу жалобы,    Учреждения неправомерно отказали Обществу в допуске к участию в электронном аукционе.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МБУ «Красногорская городская служба»,    МКУ «Красногорский центр торгов» и признало жалобуООО «Меридиан» обоснованной.Также,    Московское областное УФАС России выдало Муниципальному бюджетному учреждению «Красногорская городская служба» и Муниципальному казенному учреждению «Красногорский центр торгов» обязательное для исполнения предписание об устранении допущенных нарушений.</w:t>
        <w:br/>
        <w:t>Подписывайтесь на наши официальные аккаунты в социальных сетях:    YouTube;    instagram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