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Красногорске нарушили порядок проведения электронного аукциона на выполнение работ по техническому обслуживанию и ремонту автоматической пожарной сигнализации,    противопожарного водопровода и системы оповещения при пожар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Торакс» на действия Государственного бюджетного учреждения Московской области «Управление материально-технического,    транспортного и санаторного обеспечения» при проведении электронного аукциона на выполнение работ по техническому обслуживанию и ремонту автоматической пожарной сигнализации,    внутреннего противопожарного водопровода,    системы оповещения и управления эвакуацией людей при пожаре в здании.</w:t>
        <w:br/>
        <w:t>Согласно доводу жалобы,    Учреждение неправомерно отказало Обществу в допуске к участию в электронном аукционе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ГБУ МО «Управление материально-технического,    транспортного и санаторного обеспечения» и признало жалобу ООО «Торакс» обоснованной.</w:t>
        <w:br/>
        <w:t>Также,    Московское областное УФАС России выдало ГБУ МО «Управление материально-технического,    транспортного и санаторного обеспечения» обязательное для исполнения предписание об устранении допущенных нарушений.</w:t>
        <w:br/>
        <w:t>Подписывайтесь на наши официальные аккаунты в социальных сетях:    YouTube;    instagram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