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:    Институт структурной макрокинетики и проблем материаловедения РАН аннулировал тор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октября 2008    года Управление Федеральной антимонопольной службы (УФАС России)    по Московской области получило подтверждение об исполнении предписания Институтом структурной макрокинетики и проблем материаловедения РАН.    Ранее Институт нарушил Федеральный Закон «О размещении заказов на поставки товаров,    выполнение работ,    оказание услуг для государственных и муниципальных нужд» при проведении открытого конкурса на оснащение офисной мебелью.УФАС России по Московской области признало Институт структурной макрокинетики и проблем материаловедения РАН нарушившим законодательство о госзаказе,    так как в конкурсной документации на оснащение Института офисной мебелью отсутствовали требования к описанию оказываемых услуг и критерии оценки заявок.</w:t>
        <w:br/>
        <w:t>В соответствии с выданным антмонопольным управлением предписанием Институт аннулировал торги и протоколы конкурса в установленные срок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1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