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риняло сторону средней общеобразовательной школы</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правление Федеральной антимонопольной службы признало жалобу,    поданную на действия аукционной комиссии Администрации Серпуховского муниципального района Московской области при проведении открытого аукциона на право заключения муниципального контракта на выполнение работ по капитальному ремонту системы отопления МОУ «Оболенская средняя общеобразовательная школа» Серпуховского муниципального района,    частично обоснованной и усматривает нарушение Федерального закона «О размещении заказов…». </w:t>
        <w:br/>
        <w:t>Согласно доводу жалобы,    Заказчиком нарушены требования п.    5    ч.    5.2    ст.    37    Федерального закона «О размещении заказов…»,    выразившиеся в объявлении об окончании проведения аукциона,    когда участник аукциона поднял карточку. В ходе проведенной проверки Московское областное УФАС России установило нарушения ч.    10    ст.    7    Федерального закона «О размещении заказов…»,    выразившиеся в отсутствии кворума и нелегитимности Единой конкурсной,    котировочной и аукционной комиссии Заказчика при рассмотрении заявок на участие в открытом аукционе. Рассмотрев дело,    антимонопольное управление предписало Заказчику аннулировать торги и разместить заказ в соответствии с требованиями законодательства о размещении заказов.  Источник:    Московское областное УФАС России </w:t>
        <w:br/>
      </w:r>
    </w:p>
    <w:p>
      <w:pPr>
        <w:pStyle w:val="Normal"/>
        <w:bidi w:val="0"/>
        <w:jc w:val="left"/>
        <w:rPr/>
      </w:pPr>
      <w:r>
        <w:rPr>
          <w:rFonts w:ascii="Times New Roman" w:hAnsi="Times New Roman"/>
          <w:b/>
          <w:sz w:val="24"/>
        </w:rPr>
        <w:t>2008-10-2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