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 отношении Федерального казенного предприятия «Воскресенский государственный казенный агрегатный завод»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5.12.2008    г.    Московским областным УФАС России возбуждено дело № 05-15/10-08    по признакам нарушении ч.    1    ст.    10    Федерального закона от 26    июля 2006    года -ФЗ «О защите конкуренции» в отношении Федерального казенного предприятия «Воскресенский государственный казенный агрегатный завод» антимонопольного законодательства в части злоупотребления хозяйствующим субъектом доминирующим положением на рынке купли-продажи электрической энергии,    на рынке по передаче электрической энергии,    выразившегося в ущемлении интересов филиала «Воскресенский Машиностроительный Завод «Салют»,    путём нарушения установленного нормативными правовыми актами порядка ценообразования,    а также необоснованного отказа от заключения договора на передачу электрической энергии.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сточник:    Московское областное УФАС Росси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