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едеральной антимонопольной службы по Московской области в отношении ООО «Полимерконтейнер 1» возбуждено дело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им областным УФАС России возбуждено дело № 05-15/01-08 (Приказ № 71    от 31.10.2008)    по признакам нарушения ООО «Полимерконтейнер 1» (адрес:    141865,    Московская область,    Дмитровский район,    пос.    Некрасовский,    ул.    Ушакова,    д.27-А)ч.1    ст.10    Федерального закона «О защите конкуренции» в части злоупотребления доминирующим положением на рынке оказания услуг по теплоснабжению и водоснабжению в пределах территории,    охваченной присоединенной сетью,    выразившегося в ущемлении интересов ООО «Стройторг » путем необоснованного прекращения оказания услуг по теплоснабжению и водоснабжению,    а также необоснованного уклонения от заключения договора на теплоснабжение и водоснабжение.</w:t>
        <w:br/>
        <w:t>Источник:    Московское областное УФАС России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0-3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