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ОАО «ЦентрТелеком»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5.01.2009    Московским областным УФАС России в отношении ОАО «ЦентрТелеком» возбуждено дело № 05-15/01-09    о нарушении ч.1    ст.10    Федерального закона от 26    июля 2006    года № 135-ФЗ «О защите конкуренции» в отношении ОАО «ЦентрТелеком» (адрес:    125993,    г.    Москва,    ГСП-3,    Дегтярный пер.,    д.    6,    стр.    2)    в лице Московского филиала ОАО «ЦентрТелеком» (123154,    г.    Москва,    ул.    Народного Ополчения,    д.    29,    корп.    2)    в части злоупотребления хозяйствующим субъектом доминирующим положением на рынке оказания услуг по предоставлению общедоступной электросвязи,    выразившегося в ущемлении интересов абонентов городского поселения Старая Купавна путем осуществления ненадлежащей доставки счетов за услуги телефонной связи,    а также необоснованного прекращения оказания услуг по ликвидации неисправностей,    препятствующих пользованию услугами телефонной связи.     Московское областное УФАС России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16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