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ОАО «Электросеть» (г.    Мытищи)   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.12.2008    Московским областным УФАС России в отношении ОАО «Электросеть» (г.    Мытищи)    возбуждено дело № 05-15/12-08    по признакам нарушения ч.    1    ст.    10    Федерального закона от 26    июля 2006    года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АО «Электросеть»,    выразившегося в ущемлении интересов ООО «Компания СТК»,    путем включения в технические условия на осуществление технологического присоединения к электрическим сетям ОАО «Электросеть» невыгодных условий,    а также уклонении от заключения договора на осуществление технологического присоединения к электрическим сетям ОАО «Электросеть».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сковское областное УФАС России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9    12:04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