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выдано предписание в адрес ГУЗ «Московская областная психиатрическая больница № 8» об устранении нарушений законодательства о размещении заказ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им областным УФАС России рассмотрена жалоба участника размещения заказа на действия комиссии Заказчика – ГУЗ «Московская областная психиатрическая больница № 8» при проведении открытого конкурса № 4    на право заключения государственного контракта на выполнение работ,    оказание услуг для государственных нужд.Довод жалобы о нарушении Заказчиком требований ч.    2    ст.    12    Федерального закона № 94-ФЗ,    выразившемся в незаконном отклонении заявки участника размещения заказа признан обоснованным.Комиссией Управления установлено,    что Заказчиком также допущены нарушения требований ч.    4    ст.    25    Федерального закона № 94-ФЗ,    выразившиеся в установлении излишних требований к участникам размещения заказа;    ч.    6    ст.    28    Федерального закона № 94-ФЗ,    выразившиеся в том,    что совокупная значимость критериев «качество работ,    услуг» и «квалификация участника конкурса» превышает установленную Федеральным законом № 94-ФЗ  совокупную значимость данных критериев;    п.    15    ч.    4    ст.    22,    ч.    7    ст.    65,    выразившиеся в отсутствии в конкурсной документации порядка оценки и сопоставления заявок на участие в конкурсе.    Комиссией принято решение рассмотреть вопрос о возбуждении административного производства по фактам,    установленным в ходе проведения внеплановой проверки и выдано предписание о прекращении нарушения законодательства Российской Федерации в сфере размещения заказов по поставки товаров,    выполнение работ,    оказание услуг для государственных и муниципальных нужд. Московское областное УФАС России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2-11    09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