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дано предписание в адрес ГОУ НПО «Профессиональное училище » МО об внесении изменений в конкурсную документ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сковским областным УФАС России рассмотрена жалоба участника размещения заказа на действия Заказчика,    конкурсной комиссии Заказчика – ГОУ НПО «Профессиональное училище» МОпри проведении открытого конкурса на право заключения государственного контракта на оказание услуг по охране объектов ГОУ НПО «Профессиональное училище » МО.</w:t>
        <w:br/>
        <w:t>                                                В ходе проведения внеплановой проверки,    рассмотрев конкурсную документацию и заявку,    поданную участником размещения заказа на участие в указанном открытом конкурсе,    Комиссия Управления признала доводы жалобы частично обоснованными.</w:t>
        <w:br/>
        <w:t>                                                Комиссия Управления пришла к выводу о нарушении Заказчиком требований ч.    1    ст.    21    Федерального закона «О размещении заказов на поставки товаров,    выполнение работ,    оказание услуг для государственных и муниципальных нужд» № 94-ФЗ от 21.07.2005,    так как извещение о проведении открытого конкурса опубликовано за 8    дней до дня вскрытия конвертов с заявками на участие в открытом конкурсе.</w:t>
        <w:br/>
        <w:t>                                                Комиссия Управления пришла к выводу о нарушении Заказчиком требований ч.    4    ст.    25    Федерального закона № 94-ФЗ,    выразившимся в установлении требования о наличии аттестата аккредитации на осуществление охранной деятельности,    выданного Главным Управлением Региональной безопасности Московской области.</w:t>
        <w:br/>
        <w:t>                                                Также в ходе проведения внеплановой проверки,    Комиссия Управления пришла к выводу о нарушении Заказчиком требований п.    15    ч.    4    ст.    22    Федерального закона № 94-ФЗ,    выразившимся в отсутствии в конкурсной документации порядка оценки и сопоставления заявок.</w:t>
        <w:br/>
        <w:t>                                                Комиссия Управления пришла к выводу о нарушении Заказчиком требований ч.    7    ст.    65    Федерального закона № 94-ФЗ,    выразившимся в отсутствии в конкурсной документации критериев оценки.</w:t>
        <w:br/>
        <w:t>                                                Комиссией принято решение рассмотреть вопрос о возбуждении административного производства по фактам,    установленным в ходе проведения внеплановой проверки и выдано предписание об внесении изменений в конкурсную документацию.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сковское областное УФАС Росс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