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администрации городского округа Электросталь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сковским областным УФАС России возбуждено 30    дел (№ 06-11/17-2009    -    № 06-11/46-2009)    по признакам нарушения антимонопольного законодательства статей 17.1,    19,    20    Федерального закона от 26.07.2006    № 135-ФЗ «О защите конкуренции» в отношении администрации городского округа Электросталь Московской области в части предоставления муниципального имущества в аренду без проведения процедур,    установленных антимонопольным законодательством и предоставления муниципальной помощи без согласования с антимонопольным органом.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Московское областное УФАС Ро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2    14:50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