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установлен факт распространения ненадлежащей рекламы в эфире радиостанции «Эхо Москв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озбудило дело №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 xml:space="preserve">-21/34-09    попризнакам нарушения ч.    7    ст.    24,    ч.1    ст.    15    Федерального закона от 13.03.2006    № 38-ФЗ «О рекламе»*    в отношении ЗАО «ЭХО Москвы».    </w:t>
        <w:br/>
        <w:br/>
        <w:t>Управлением был установлен факт распространения в эфире радиостанции «Эхо Москвы» (91.2 FM)    21.04.2009    в 9    часов 17    минут рекламы контактных линз «Биофинити»,    в которой отсутствует предупреждение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,а также прерывание радиопрограммы рекламой не предварялось сообщением о последующей трансляции рекламы.</w:t>
        <w:br/>
        <w:br/>
        <w:t>По результатам слушания дела Комиссия Управления Федеральной антимонопольной службы по Московской области приняла решение признать указанную рекламу ненадлежащей,    поскольку при ее распространении нарушены требования ч.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㺘 </w:t>
      </w:r>
      <w:r>
        <w:rPr>
          <w:rFonts w:ascii="Times New Roman" w:hAnsi="Times New Roman"/>
          <w:sz w:val="24"/>
        </w:rPr>
        <w:t>и ч.    1    ст.    15    Федерального закона от 13.03.2006    №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 рекламе»*,    и выдать предписание о прекращенииЗАО «Эхо Москвы» нарушения законодательства Российской Федерации о рекламе.</w:t>
        <w:br/>
        <w:br/>
        <w:t xml:space="preserve">Материалы указанного дела будут переданы уполномоченному лицу Управления Федеральной антимонопольной службы по Московской области </w:t>
        <w:br/>
        <w:t>для возбуждения дела об административном правонарушении и проведении административного расследования,    предусмотренном ст.    14.3    Кодекса Российской Федерации об административных правонарушениях</w:t>
        <w:br/>
        <w:br/>
        <w:t> </w:t>
        <w:br/>
        <w:br/>
        <w:br/>
        <w:br/>
        <w:br/>
        <w:t>*В соответствии с частью 7    статьи 24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 </w:t>
        <w:br/>
        <w:t>В соответствии с частью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 xml:space="preserve">Федерального закона от 13.03.2006    </w:t>
        <w:br/>
        <w:t>-⥫ «О рекламе» прерывание радиопрограммы или радиопередачи рекламой должно предваряться сообщением о последующей трансляции рекламы,    за исключением прерывания спонсорской рекламой.</w:t>
        <w:br/>
        <w:t> </w:t>
        <w:br/>
        <w:t> </w:t>
        <w:br/>
        <w:t>Московское областное УФАС России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