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рассмотрена жалоба участника размещения заказа на действия единой комиссии заказчика – МУЗ «Городская детская поликлиника № 4» (г.    Подольск,    Московская область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о контролю в сфере размещения заказа Управления Федеральной антимонопольной службы по Московской области (далее – Комиссия Управления)    признала в действиях заказчика – МУЗ «Городская детская поликлиника № 4» нарушения требований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ый закон № 94-ФЗ).</w:t>
        <w:br/>
        <w:br/>
        <w:t>Заказ размещался путем проведения открытого аукциона на право заключения муниципального контракта на поставку полноценного питания для кормящих матерей,    а также детей до 3-х лет в 4    квартале 2009    года.</w:t>
        <w:br/>
        <w:br/>
        <w:t>Довод жалобы о неправомерном отказе в допуске к участию в аукционе участника размещения заказа единой комиссией заказчика признан необоснованным,    поскольку заявка участника размещения заказа не соответствовала требованиям документации об аукционе.</w:t>
        <w:br/>
        <w:br/>
        <w:t>В ходе в проведения внеплановой проверки,    Комиссией Управления установлено нарушение заказчиком требований ч.    3    ст.    35    Федерального закона № 94-ФЗ,    выразившееся в требовании к представлению участниками размещения заказа в составе заявки на участие в аукционе не предусмотренных Федеральным законом № 94-ФЗ документов и сведений и выдано предписание об аннулировании торгов.</w:t>
        <w:br/>
        <w:br/>
        <w:t>Московским областным УФАС России рассматривается вопрос о возбуждении административного производства по фактам,    установленным в ходе проведения внеплановой проверки.</w:t>
        <w:br/>
        <w:br/>
        <w:t> </w:t>
        <w:br/>
        <w:br/>
        <w:t> </w:t>
        <w:br/>
        <w:br/>
        <w:t>Московское областное УФАС России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