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 отношении Территориального управления Федерального агентства по управлению государственным имуществом в Московской области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72-2009    по признакам нарушения норм статьи 17    Федерального закона от 26.07.2006    № 135-ФЗ «О защите конкуренции» в отношении Территориального управления Федерального агентства по управлению государственным имуществом в Московской области (129346,    Москва,    ул.    Коминтерна,    д.    38)    в части осуществления действий,    которые приводят или могут привести к недопущению,    ограничению или устранению конкуренции при проведении торгов,    выразившихся в нарушении порядка проведения открытого аукциона,    предусмотренного антимонопольным законодательством,    а именно в непредставлении оформленного со стороны организатора торгов договора о задатке и несоблюдении сроков публикации информационного сообщения о продаже государственного или муниципального имущества.</w:t>
        <w:br/>
        <w:br/>
        <w:t> </w:t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1    12:53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