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вятый Арбитражный апелляционный суд подтвердил законность привлечения к ответственности ЗАО «Торговый дом «Сатурн» за непредставление в установленный срок информации,    запрошенной Московским областным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Московской области,    в ходе рассмотрения заявления страховой компании о нарушении ООО «ИКЕА МОС» антимонопольного законодательства,    направило в адрес ЗАО «Торговый дом «Сатурн» запрос о представлении информации по условиям заключенных с ООО «ИКЕА МОС» договоров аренды,    в том числе по требованиям,    предъявляемым к арендаторам площадей в торговых комплексах ООО «ИКЕА МОС»,    по порядку страхования ими арендуемого имущества,    гражданской ответственности,    а также условиям взаимодействия с кредитными организациями.</w:t>
        <w:br/>
        <w:br/>
        <w:t>Управлением Федеральной антимонопольной службы по Московской области в отношении ЗАО «Торговый дом «Сатурн» возбуждено дело об административном правонарушении за непредставление запрошенной информации в установленный срок.    В соответствии с ч.    5    статьи 19.8    Кодекса Российской Федерации об административных правонарушениях ЗАО «Торговый дом «Сатурн» привлечено к административной ответственности в виде штрафа в размере 300    тысяч рублей.</w:t>
        <w:br/>
        <w:br/>
        <w:t>Решением Арбитражного суда города Москвы от 29.10.2009    постановление о наложении штрафа признано обоснованным,    а заявление ЗАО «Торговый дом «Сатурн» об отмене постановления оставлено без удовлетворения.</w:t>
        <w:br/>
        <w:br/>
        <w:t>Постановлением Девятого Арбитражного апелляционного суда от 14.01.2010    подтверждена законность привлечения к ответственности ЗАО «Торговый дом «Сатурн».    Установлено,    что в действиях общества содержится злоупотребление правом,    выраженное в пренебрежительном отношении к обязанности представления информации,    запрошенной антимонопольным органом.</w:t>
        <w:br/>
        <w:br/>
        <w:t> </w:t>
        <w:br/>
        <w:br/>
        <w:t> </w:t>
        <w:br/>
        <w:br/>
        <w:t>Московское областное УФАС России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1-15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