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твердил законность привлечения к ответственности ФГУП «ЧЗЖБИ при Спецстрое России» за непредставление в установленный срок информации,    запрошенной Московским областны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м Федеральной антимонопольной службы по Московской области,    в рамках проводимого обзора рынка железобетонных изделий на территории Московской области,    в адрес ФГУП «Часцовский завод железобетонных изделий при Федеральном агентстве специального строительства Российской Федерации» направлен запрос информации о предоставлении в десятидневный срок со дня получения запроса документов и сведений,    необходимых для выполнения возложенных на антимонопольный орган полномочий.    </w:t>
        <w:br/>
        <w:br/>
        <w:t>За непредставление запрошенной информации в установленный срок в соответствии со статьей 19.8    Кодекса Российской Федерации об административных правонарушениях ФГУП «ЧЗЖБИ при Спецстрое России» привлечено к административной ответственности.</w:t>
        <w:br/>
        <w:br/>
        <w:t>Решением Арбитражного суда города Москвы от 25.01.2010    постановление о наложении штрафа признано обоснованным,    а заявление ФГУП «ЧЗЖБИ при Спецстрое России» об отмене постановления оставлено без удовлетворения.</w:t>
        <w:br/>
        <w:br/>
        <w:t> </w:t>
        <w:br/>
        <w:br/>
        <w:br/>
        <w:t>Московское областное УФАС России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1-28    17:00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