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Московской области в отношении      администрации Шатурского муниципального района Московской области возбуждено дело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№ 06-11/1-2010    по признакам нарушения пункта 3    части 1    статьи 17    Федерального закона от 26.07.2006    № 135-ФЗ «О защите конкуренции»,    в части осуществления действий,    которые привели или могли привести к недопущению,    ограничению или устранению конкуренции,    в том числе нарушение порядка определения победителя или победителей торгов,    выразившиеся в недопущении ООО «Гема-БАС» к участию в открытом аукционе на оказание услуг по внутригородским и пригородным пассажирским перевозкам,    кроме железнодорожных – оказание услуг по перевозкам пассажиров по маршрутам регулярного сообщения на территории Шатурского района транспортом общего пользования.</w:t>
        <w:br/>
        <w:br/>
        <w:t> </w:t>
        <w:br/>
        <w:br/>
        <w:br/>
        <w:t>Московское областное УФАС России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27    13:22:0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