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одтвердил законность решения Московского областного УФАС России о признании ОАО «МОЭСК» нарушившим антимонопольное законодательство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м Московского областного УФАС России от 22.05.2009    ОАО «МОЭСК» признано нарушившим пункт 3    части 1    статьи 17    Федерального закона от 26.07.2006    № 135-ФЗ «О защите конкуренции»,    в части нарушения порядка определения победителя торгов.    </w:t>
        <w:br/>
        <w:br/>
        <w:t>Так,    согласно протоколу № 3/4    от 30.12.2008,    в процессе оценки заявок на участие в конкурсе индивидуально каждым членом конкурсной комиссии давалась оценка каждой заявки на участие в конкурсе по каждому из критериев,    указанных в конкурсной документации.    При этом члены Конкурсной комиссии полагались исключительно на личный опыт и квалификацию.</w:t>
        <w:br/>
        <w:br/>
        <w:t>Порядок присуждения баллов,    установленный в конкурсной документации позволял субъективно оценить предложение каждого участника размещения заказа на основании мнения члена Конкурсной комиссии.    Данный порядок выставления оценок существенно затруднил объективное сравнение предложений участника конкурса.</w:t>
        <w:br/>
        <w:br/>
        <w:t>Присуждение баллов,    согласно конкурсной документации,    основано исключительно на субъективной оценке,    т.е.    порядок (какие-либо правила)    оценки по указанным выше критериям отсутствовал.</w:t>
        <w:br/>
        <w:br/>
        <w:t>25.08.2009    ОАО «МОЭСК» подано заявление в Арбитражный суд города Москвы о признании незаконным указанного решения.</w:t>
        <w:br/>
        <w:br/>
        <w:t>Решением Арбитражного суда города Москвы от 23.11.2009    решение Московского областного УФАС России признано законным и обоснованным,    а заявление ОАО «МОЭСК» оставлено без удовлетворения.</w:t>
        <w:br/>
        <w:br/>
        <w:t>Постановлением Девятого Арбитражного апелляционного суда от 25.02.2010    подтверждена законность решения Арбитражного суда города Москвы,    в удовлетворении апелляционной жалобы отказано.</w:t>
        <w:br/>
        <w:br/>
        <w:t> </w:t>
        <w:br/>
        <w:br/>
        <w:br/>
        <w:t>Московское областное УФАС России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09    14:26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