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 отношении ООО «УПРАВЛЯЮЩАЯ КОМПАНИЯ» возбуждено дело об административном правонаруш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уведомление ООО «УПРАВЛЯЮЩАЯ КОМПАНИЯ» (место нахождения:    125130,    г.    Москва,    ул.    Зои и Александра Космодемьянских,    д.    34,    корп.    3,    зарегистрирована Инспекцией ФНС России № 43    по г.Москве 02.03.2005г.,    за государственным регистрационным номером:    2057743033269)    о приобретении прав,    позволяющих осуществлять функции единоличного исполнительного органа ООО «Транспортный газ» (место нахождения:    141000,    Московская область,    г.Мытищи,    Ярославское шоссе,    д.114).</w:t>
        <w:br/>
        <w:br/>
        <w:t>В ходе рассмотрения уведомления установлено,    что на основании договора на осуществление функции исполнительного органа от 04.12.2010,    ООО «УПРАВЛЯЮЩАЯ КОМПАНИЯ» переданы функции исполнительного органа ООО «Транспортный газ» по осуществлению управления текущей деятельности.</w:t>
        <w:br/>
        <w:br/>
        <w:t>В представленных Заявителем с уведомлением документах и сведений,    а также в ответе на запрос Московского областного УФАС России отсутствуют сведения об акционерах Компании «ХОЛДЕМ ХОЛДИНГ ЛТД.»,    в том числе информации о конечных бенефициарах (выгодопреобретателях).</w:t>
        <w:br/>
        <w:br/>
        <w:t>В соответствии с п.    3.22    Административного регламента Федеральной антимонопольной службы по исполнению государственной функции по согласованию приобретения акций (долей)    в уставном капитале коммерческих организаций,    получения в собственность или пользование основных производственных средств или нематериальных активов,    приобретения прав,    позволяющих определять условия ведения хозяйствующим субъектом его предпринимательской деятельности,    в случаях,    предусмотренных законодательством Российской Федерации,    утвержденного Приказом от 20.09.2007    № 294    ФАС России,    уведомление считается представленным со дня его представления в антимонопольный орган со всеми документами и сведениями либо со дня представления заявителем сведений о причинах,    объясняющих невозможность для заявителя получения указанных документов или сведений лицом,    намеревающимся совершить сделку (лицом,    совершившим сделку).</w:t>
        <w:br/>
        <w:br/>
        <w:t>Учитывая изложенное,    в отношении ООО «УПРАВЛЯЮЩАЯ КОМПАНИЯ» возбуждено дело по признакам административного правонарушения,    выразившегося в непредставлении уведомления в антимонопольный орган.</w:t>
        <w:br/>
        <w:br/>
        <w:t>В соответствии с частью 4    ст.19.8    Кодекса Российской Федерации об административных правонарушениях,    непредставление в федеральный антимонопольный орган,    его территориальный орган уведомлений,    влечет наложение административного штрафа на граждан в размере от восьмисот до одной тысячи двухсот рублей;    на должностных лиц -    от пяти тысяч до семи тысяч пятисот рублей;    на юридических лиц -    от ста пятидесяти тысяч до двухсот пятидеся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5    08:51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