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выдано предписание о внесении изменений в документацию об аукционе заказчику,    комиссии заказчика – ФГУ «Управление автомобильной магистрали Москва -    Нижний Новгород Федерального дорожного агентств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рассмотрена жалоба участника размещения заказа на действия комиссии заказчика – ФГУ «Управление автомобильной магистрали Москва -    Нижний Новгород Федерального дорожного агентства» при размещении заказа путем проведения открытого аукциона на право заключения государственного контракта на выполнение работ «Ремонт действующей сети автомобильных дорог общего пользования федерального значения».</w:t>
        <w:br/>
        <w:br/>
        <w:t>Комиссия Управления установила,    что комиссия заказчика правомерно отклонила заявку участника размещения заказа в соответствии с п.    4    ч.    1    ст.    12    Федерального закона от 21.07.2005    г.    № 94-ФЗ «О размещении заказов на поставки товаров,    выполнение работ,    оказание услуг для государственных и муниципальных нужд» по причине несоответствия заявки требованиям документации об аукционе,    вследствие чего признала жалобу необоснованной.    В ходе проведения Комиссией Управления внеплановой проверки размещаемого заказа в документации об аукционе выявлены нарушения ч.    3.1    ст.    34,    ч.    3    ст.    35    Федерального закона от 21.07.2005    г.    № 94-ФЗ «О размещении заказов на поставки товаров,    выполнение работ,    оказание услуг для государственных и муниципальных нужд».    Комиссией Управления принято решение выдать заказчику предписание о внесении изменений в документацию об аукционе и  рассмотреть вопрос о возбуждении административного производства по фактам,    установленным в ходе проведения внеплановой проверки в отношении должностного лица заказчика.</w:t>
        <w:br/>
        <w:br/>
        <w:t>Пресс-служба Московского областного У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3-25    12:16:2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