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правления Федеральной антимонопольной службы по Московской области И.В.    Башлаков-Николаев выступил с доклад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Московской области И.В.    Башлаков-Николаев принял участие в заседании круглого стола «Актуальные вопросы подготовки специалистов в сфере госзаказа»,    которое состоялось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марта 2010    года в МВЦ «Крокус-Экспо» в рамках деловой программы VI    всероссийского Форума-выставки «ГОСЗАКАЗ-2010» и выступил с докладом на тему:    «Необходимость установления квалификационных требований к лицам,    осуществляющим переподготовку и (или)    повышение квалификации в сфере управления закупками для государственных и муниципальных нужд».</w:t>
        <w:br/>
        <w:br/>
        <w:t xml:space="preserve">В своем выступлении Руководитель Управления Федеральной антимонопольной службы по Московской области И.В.    Башлаков-Николаев обратил внимание участников заседания на то,    что в 2009    году Московским областным УФАС России (далее – Управление)    было рассмотрено 792    жалобы на действия (бездействия)    заказчика,    уполномоченного органа,    специализированной организации,    конкурсной,    аукционной или котировочной комиссии,    50%    из которых -    признаны обоснованными.    </w:t>
        <w:br/>
        <w:br/>
        <w:t>По итогам рассмотрения жалоб выявлено 416    нарушений законодательства о размещении заказов,    в результате чего Комиссией Управления приняты решения о возбуждении более 1000    административных дел,    из которых по состоянию на 31.12.09    рассмотрено 312    дел и наложено административных штрафов на общую сумму 6,6    млн.    рублей.</w:t>
        <w:br/>
        <w:br/>
        <w:t xml:space="preserve">По мнению И.В.    Башлакова-Николаева,    одним из многочисленных факторов,    влияющих на такое количество нарушений,    является низкий уровень профессиональной подготовки лиц,    обеспечивающих размещение государственных и муниципальных заказов.    </w:t>
        <w:br/>
        <w:br/>
        <w:t>Не смотря на то,    что в соответствии с ч.    20    ст.    65    Закона № 94-ФЗ с 1    января 2009    года в состав комиссии по размещению заказов должно включаться не менее чем одно лицо,    прошедшее профессиональную переподготовку или повышение квалификации в сфере размещения заказов для государственных или муниципальных нужд и данное требование неукоснительно соблюдается – количество нарушений,    выявляемых Управлением,    к сожалению,    не снижается.</w:t>
        <w:br/>
        <w:br/>
        <w:t>В ходе осуществления контрольной деятельности Управлением проведен анализ сложившейся ситуации,    в результате которого установлено,    что,    не смотря на наличие у образовательных учреждений лицензий установленного образца,    допущенные нарушения являются следствием низкого качества организации процесса переподготовки и повышения квалификации в сфере размещения государственных и муниципальных заказов.</w:t>
        <w:br/>
        <w:br/>
        <w:t>Так,    на заседаниях Комиссии по рассмотрению жалоб или при рассмотрении дел об административных правонарушениях в качестве объяснений представителей заказчиков и членов комиссий часто можно слышать:    «…на курсах по повышению квалификации лектор заверил,    что можно поступать таким-то образом,    т.к.    такие действия не являются нарушением законодательства и ни какой ответственности за это не предусмотрено.    Однако практика Управления свидетельствует об обратном.</w:t>
        <w:br/>
        <w:br/>
        <w:t xml:space="preserve">Руководитель Управления И.В.    Башлаков-Николаев считает,    что выходом из сложившейся ситуации,    может быть установление квалификационных требований и обязательной периодической аттестации преподавателей,    участвующих впроцессе переподготовки и повышения квалификации в сфере размещения государственных и муниципальных заказов.    </w:t>
        <w:br/>
        <w:br/>
        <w:t xml:space="preserve">Для решения данного вопроса необходимо разработать и принять:    </w:t>
        <w:br/>
        <w:t>-    квалификационные требования к преподавателям,    правила их аттестации и программы повышения квалификации;</w:t>
        <w:br/>
        <w:t xml:space="preserve">-    нормативные акты о привлечении к образовательному процессу исключительно лиц,    отвечающих определенным квалификационным требованиям и прошедших аттестацию при непосредственном участии органов, уполномоченных на осуществление контроля (надзора)    в сфере размещения заказов;    </w:t>
        <w:br/>
        <w:t>-    нормативное обеспечение внедрения системы мониторинга за качеством переподготовки и повышения квалификации в сфере размещения заказов.</w:t>
        <w:br/>
        <w:br/>
        <w:t>Руководитель Управления И.В.    Башлаков-Николаев также отметил,    что учитывая особую потребность в качественной переподготовке и повышении квалификации специалистов,    участвующих в размещении заказов для государственных и муниципальных нужд,    а также наличие большого количества нарушений в указанной сфере деятельности,    по инициативе Управления в Государственном образовательном учреждении дополнительного профессионального образования (повышения квалификации)    специалистов Московской области Педагогическая академия последипломного образования (далее – ГОУ Педагогическая академия)    создана кафедра «Управление размещением государственного и муниципального заказов» (далее – Кафедра).</w:t>
        <w:br/>
        <w:br/>
        <w:t>Исполняющим обязанности заведующего Кафедры назначен -    руководитель Управления Федеральной антимонопольной службы по Московской области И.В.    Башлаков-Николаев.</w:t>
        <w:br/>
        <w:br/>
        <w:t>Кафедра будет специализироваться на подготовке и повышении квалификации специалистов,    участвующих в размещении заказов для государственных и муниципальных нужд всех федеральных министерств и ведомств,    а также региональных и муниципальных органов власти Российской Федерации.</w:t>
        <w:br/>
        <w:br/>
        <w:t>Преподавателями кафедры являются заместители руководителя и служащие Управления Федеральной антимонопольной службы по Московской области,    а также высококвалифицированные специалисты,    имеющие большой практический опыт работы в области размещения государственных и муниципальных заказов.</w:t>
        <w:br/>
        <w:br/>
        <w:t>Программы переподготовки и повышения квалификации составлены на основе практики контрольной и надзорной деятельности Управления за размещением государственного и муниципального заказов Московской области и одобрена Министерством образования Московской области.</w:t>
        <w:br/>
        <w:br/>
        <w:t>В настоящее время Управление планирует обсудить предлагаемую модель системы организации переподготовки и повышения квалификации лиц,    участвующих в размещении государственных и муниципальных заказов с заинтересованными органами государственной власти Московской области (Министерством образования и Управлением государственной и муниципальной службы Московской области),    и,    в случае одобрения,    -    внедрить ее на территории Московской области в качестве пилотного проекта.</w:t>
        <w:br/>
        <w:br/>
        <w:br/>
        <w:t>Пресс-служба Московского областного УФАС России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1    10:08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