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ризнал законность решения Московского областного УФАС России в отношении открыт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Управления Федеральной антимонопольной службы по Московской области установлены нарушения заказчиком -    МУ «Городская клиническая больница»,    при проведении открытого аукциона на право заключения муниципального контракта на поставку продуктов питания для нужд МУ «Городская клиническая больница»,    требований ч.    3    ст.    35   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br/>
        <w:t>Комиссией Московского областного УФАС России установлена незаконность требований муниципального заказчика:</w:t>
        <w:br/>
        <w:br/>
        <w:t>-        о предоставлении в составе конкурсной заявки сертификатов соответствия;</w:t>
        <w:br/>
        <w:t>-        об указании в составе конкурсной заявки детального срока годности товара от полного срока годности в часах,    днях,    месяцах;</w:t>
        <w:br/>
        <w:t>-        о предоставлении в составе конкурсной заявки кодов продукции по ОКП.</w:t>
        <w:br/>
        <w:br/>
        <w:t>МУ «Городская клиническая больница» подало заявление в Арбитражный суд города Москвы о признании указанного решения недействительным.</w:t>
        <w:br/>
        <w:br/>
        <w:t>Решением Арбитражного суда города Москвы от 27.01.2010    в удовлетворении заявленных требований отказано в полном объеме.</w:t>
        <w:br/>
        <w:br/>
        <w:t>МУ «Городская клиническая больница» подана апелляционная жалоба в Девятый арбитражный апелляционный суд на решение Арбитражного суда города Москвы от 27.01.2010.</w:t>
        <w:br/>
        <w:br/>
        <w:t>Постановлением Девятого арбитражного апелляционного суда решение Арбитражного суда города Москвы оставлено без изменений,    а апелляционная жалоба без удовлетворения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2    09:59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