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твердил законность решения Московского областного УФАС России о признании ЗАО «Редакция газеты «Московский Комсомолец» нарушившим законодательство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Московской области установлен факт нарушения ЗАО «Редакция газеты «Московский комсомолец» ст.    16    Федерального закона от 13.03.2006    № 38-ФЗ «О рекламе».</w:t>
        <w:br/>
        <w:t>ЗАО «Редакция газеты «Московский комсомолец» распространяло рекламу алкогольной продукции без сопровождения пометкой «реклама» или «на правах рекламы».</w:t>
        <w:br/>
        <w:br/>
        <w:t>Установлено,    что неровности оттенков цвета в нижнем левом углу рекламы алкогольной продукции под торговой маркой «Казенка» (размещенной в газете «Московский комсомолец»)    не поддаются прочтению и восприятию и вследствие этого не могут быть расценены как пометка «реклама».</w:t>
        <w:br/>
        <w:br/>
        <w:t>ЗАО «Редакция газеты «Московский комсомолец» подало заявление в Арбитражный суд города Москвы о признании указанного решения незаконным.</w:t>
        <w:br/>
        <w:br/>
        <w:t xml:space="preserve">В ходе судебного заседания ЗАО «Редакция газеты «Московский комсомолец» обосновывало заявление об обжаловании решения и предписания Московского областного УФАС России следующими доводами:    </w:t>
        <w:br/>
        <w:t>1)    Реклама алкогольной продукции содержала пометку «реклама».</w:t>
        <w:br/>
        <w:t>2)    Антимонопольным органом нарушен порядок возбуждения дела о нарушении законодательства Российской Федерации о рекламе.</w:t>
        <w:br/>
        <w:t>3)    Заявитель не является рекламораспространителем и не мог быть признан нарушившим законодательство Российской Федерации о рекламе</w:t>
        <w:br/>
        <w:br/>
        <w:t>18.03.2010    Арбитражным судом г.    Москвы принято решение об отказе в удовлетворении заявленных требований об отмене решения Московского областного УФАС России от 30.09.2009    по делу № 08-21/39-09.</w:t>
        <w:br/>
        <w:br/>
        <w:br/>
        <w:t>Пресс-служба Московского областного УФАС России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5    10:03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