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Управления Федеральной антимонопольной службы по Московской области поступило заявление о признаках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далее – Управление)    поступило заявление МУП «Водоресурс»,    о признаках нарушения администрацией городского поселения Кашира Московской области антимонопольного законодательства при выборе управляющей организации по управлению многоквартирными домами на территории городского поселения Кашира Московской области.</w:t>
        <w:br/>
        <w:br/>
        <w:t>По результатам рассмотрения указанного заявления,    Управлением возбуждено дело о нарушении антимонопольного законодательства в отношении администрации городского поселения Кашира Московской области по признакам нарушения пунктов 3,    5,    6,    части 1    статьи 15,    статьи 19    и 20    Федерального закона от 26.07.2006    № 135-ФЗ «О защите конкуренции»,    выразившегося в установлении для приобретателей услуг ограничений выбора хозяйствующих субъектов,    которые предоставляют такие услуги и в предоставлении хозяйствующему субъекту доступа к информации в приоритетном порядке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5    10:00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