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 отношении администрации городского поселения Сергиев посад Сергиево-Посадского муниципального района Московской области возбуждено дело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 возбуждено дело в отношении администрации городского поселения Сергиев Посад Сергиево-Посадского муниципального района Московской области,    по признакам нарушения части 3    статьи 15    Федерального закона от 26.07.2006 № 135-ФЗ «О защите конкуренции»,    согласно которой органам местного самоуправления запрещается наделение хозяйствующих субъектов функциями и правами указанных органов.</w:t>
        <w:br/>
        <w:br/>
        <w:t>В ходе рассмотрения дела будет проверена информация о наделении МУП «Центр учета объектов недвижимости» функциями и правами органов местного самоуправления.</w:t>
        <w:br/>
        <w:br/>
        <w:t>Пресс-служба Московского областного УФАС России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