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Федеральной антимонопольной службы по Московской области в отношении администрации Сергиево-Посадского муниципального района Московской области возбуждено дело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Московской области возбуждено дело в отношении администрации Сергиево-Посадского муниципального района Московской области по признакам нарушений пункта 2    части 1    статьи 15,    в части необоснованного препятствования хозяйствующим субъектам в осуществлении деятельности,    а также части 1    статьи 17    Федерального закона от 26.07.2006    № 135-ФЗ «О защите конкуренции»,    выразившегося в нарушении порядка проведения конкурса.</w:t>
        <w:br/>
        <w:br/>
        <w:br/>
        <w:t> </w:t>
        <w:br/>
        <w:br/>
        <w:br/>
        <w:br/>
        <w:t>Пресс-служба Московского областного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5-13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