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принято решение по делу № 08-21/30-10,    возбужденному в отношении ООО «Зарина» и индивидуального предпринима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июня 2010    года Управлением Федеральной антимонопольной службы по Московской области рассмотрено дело № 08-21/30-10,    возбужденное в отношении ООО «Зарина» и индивидуального предпринимателя по признакам нарушения ч.    7    ст.    24    Федерального закона от 13.03.2006    № 38-ФЗ «О рекламе»,    выразившимся в рекламировании медицинских услуг без предупреждения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br/>
        <w:t>По результатам рассмотрения дела Комиссией Московского областного УФАС России принято решение о признании указанной рекламы медицинских услуг ненадлежащей,    как не соответствующей ч.    7    ст.    24    Федерального закона от 13.03.2006    -ФЗ «О рекламе».    Также Комиссией УФАС по Московской области принято решение выдать ООО «Зарина» и индивидуальному предпринимателю предписания о прекращении нарушения законодательства Российской Федерации о рекламе.</w:t>
        <w:br/>
        <w:br/>
        <w:t>В настоящий момент материалы дела переданы должностному лицу Управления Федеральной антимонопольной службы по Московской области для решения вопроса о возбуждении дела об административном правонарушении,    предусмотренном ст.    14.3,    ст.    19.31    и ч.    6    ст.    19.8    Кодекса Российской Федерации об административных правонарушениях.</w:t>
        <w:br/>
        <w:br/>
        <w:t xml:space="preserve">Пресс-служба Московского областного УФАС России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2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