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рассмотрена жалоба участника размещения заказа на действия заказчика,    комиссии заказчика -    Администрации муниципального образования городское поселение Старая Купав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а Управления Федеральной антимонопольной службы по Московской области (далее -    Комиссия Управления)    признала в действиях заказчика,    комиссии заказчика -    Администрации муниципального образования городское поселение Старая Купавна Московской области нарушения требований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    (далее -    Федеральный закон № 94-ФЗ).</w:t>
        <w:br/>
        <w:br/>
        <w:t>Заказ размещался путем проведения открытого конкурса на право заключения муниципального контракта на выполнение научно-исследовательских работ по разработке Проекта Генерального плана муниципального образования городское поселение Старая Купавна (№ реестровой записи 53516    на официальном сайте субъекта Российской Федерации)    Московской области "Закупки и поставки продукции для государственных нужд Московской области"    в сети "Интернет"    по адресу:    www.    gz-mo.ru).</w:t>
        <w:br/>
        <w:br/>
        <w:t>Довод жалобы о нарушении заказчиком ч.    6    ст.    28    Федерального закона № 94-ФЗ,    выразившимся в неправомерном установлении в конкурсной документации критерия -    "Качество работ и квалификация участника конкурса при размещении заказа на выполнение работ"    в размере 45    %,    Комиссией Управления признан обоснованным,    поскольку предмет муниципального контракта не относится к научно-исследовательским работам.</w:t>
        <w:br/>
        <w:br/>
        <w:t>Довод жалобы о неправомерном отказе в допуске к участию в конкурсе участника размещения заказа,    Комиссией Управления признан необоснованным,    поскольку  у  участника размещения заказа в составе заявки на участие в конкурсе отсутствовала лицензия на осуществление геодезической деятельности,    и участник размещения заказа не соответствовал требованиям,    установленным п.1    ч.    1    ст.    11    Федерального закона № 94-ФЗ.</w:t>
        <w:br/>
        <w:br/>
        <w:t>По итогам рассмотрения жалобы по существу и проведения внеплановой проверки в адрес заказчика,    комиссии заказчика выдано предписание об аннулировании торгов.</w:t>
        <w:br/>
        <w:br/>
        <w:t>Московским областным УФАС России рассматривается вопрос о возбуждении административного производства по фактам,    установленным в ходе проведения внеплановой проверки.</w:t>
        <w:br/>
        <w:br/>
        <w:t>Пресс-служба Московского областного УФАС России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