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Московского округа признал законность решения Московского областного УФАС России в отношении открытого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Управления Федеральной антимонопольной службы по Московской области установлены нарушения заказчиком -    МУ «Городская клиническая больница» (город Жуковский Московской области),    при проведении открытого аукциона на право заключения муниципального контракта на поставку продуктов питания для нужд МУ «Городская клиническая больница»,    требований ч.    3    ст.    35    Федерального закона от 21.07.2005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br/>
        <w:t>Комиссией Московского областного УФАС России установлена незаконность требований муниципального заказчика:</w:t>
        <w:br/>
        <w:br/>
        <w:br/>
        <w:t>-        о предоставлении в составе конкурсной заявки сертификатов соответствия;</w:t>
        <w:br/>
        <w:t>-        об указании в составе конкурсной заявки детального срока годности товара от полного срока годности в часах,    днях,    месяцах;</w:t>
        <w:br/>
        <w:t>-        о предоставлении в составе конкурсной заявки кодов продукции по ОКП.</w:t>
        <w:br/>
        <w:br/>
        <w:t>МУ «Городская клиническая больница» оспорило законность решения и предписания Московского областного УФАС России в судебном порядке.</w:t>
        <w:br/>
        <w:br/>
        <w:t>Решением Арбитражного суда города Москвы от 22.12.2009,    оставленным без изменения постановлением Девятого арбитражного апелляционного суда,    решение и предписание Московского областного УФАС России признаны законными и обоснованными,    а заявление МУ «Городская клиническая больница»  оставлено без удовлетворения.</w:t>
        <w:br/>
        <w:br/>
        <w:t>МУ «Городская клиническая больница» подана кассационная жалоба в Федеральный арбитражный суд Московского округа.</w:t>
        <w:br/>
        <w:br/>
        <w:t>Федеральный арбитражный суд Московского округа подтвердил законность решения суда первой инстанции и постановления апелляционной инстанции,    кассационную жалобу МУ «Городская клиническая больница» оставил без удовлетворения.</w:t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6    14:52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