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№ 06-11/42-2010    о нарушении антимонопольного законодательства в отношении органов местного самоуправления сельского поселения Пешковское Солнечногорского муниципального района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№ 06-11/42-10    о нарушении антимонопольного законодательства в отношении администрации сельского поселения Пешковское Солнчногорского муниципального района Московской области по признакам нарушения части 1    статьи 17.1    Федерального закона от 26.07.2006    № 135-ФЗ «О защите конкуренции»,    выразившегося в заключении договора аренды муниципального имущества без проведения предусмотренной антимонопольным законодательством процедуры торгов.</w:t>
        <w:br/>
        <w:br/>
        <w:t>Дело о нарушении антимонопольного законодательства № 06-11/42-2010    назначено к рассмотрению на 10    часов 00    минут 13    сентября 2010    года.</w:t>
        <w:br/>
        <w:br/>
        <w:t>Пресс-служба Московского областного УФАС России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7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