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твердил законность решения Московского областного УФАС России о признании ООО «Базис Проф» нарушившим законодательство о размещении заказов Российской Федер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В Московское областное УФАС России поступила жалоба ООО «Базис Проф» на действия заказчика – Государственного учреждения Московской области «Управление по обслуживанию и эксплуатации Дома Правительства Московской области»,    комиссии заказчика при размещении заказа путем проведения открытого аукциона на выполнение работ по техническому обслуживанию,    эксплуатации и ремонту электромеханического оборудования Дома Правительства Московской области.</w:t>
        <w:br/>
        <w:br/>
        <w:br/>
        <w:br/>
        <w:t xml:space="preserve">При рассмотрении жалобы,    Комиссия Управления признала обоснованность отклонения заявок на участие в аукционе участника размещения заказа ООО «Базис Проф»,    на основании того,    что заявки на участие в аукционе участника размещения заказа ООО «Базис Проф» не содержит документа,    предусмотренного пп.    а)    пункт 3    части 2    статьи 35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 платежного поручения,    подтверждающего внесение денежных средств в качестве обеспечения заявки на участие в аукционе.    </w:t>
        <w:br/>
        <w:br/>
        <w:br/>
        <w:br/>
        <w:t>ООО «Базис Проф» подана жалоба в Арбитражный суд г.    Москвы о признании указанного решения недействительным.</w:t>
        <w:br/>
        <w:br/>
        <w:br/>
        <w:br/>
        <w:t>Решением Арбитражного суда г.    Москвы от 09.08.2010    в удовлетворении заявленных требований отказано в полном объеме.</w:t>
        <w:br/>
        <w:br/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10:27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