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в отношении Топливно-энергетического комитет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№ 06-11/29-2010    о нарушении антимонопольного законодательства в отношении Топливно-энергетического комитета Московской по признакам нарушения части 1    статьи 15    Федерального закона от 26.07.2006    № 135-ФЗ «О защите конкуренции»,    в части издания акта,    ограничивающего конкуренцию,    выразившегося в установлении ОАО «Мосэнергосбыт» и ОАО «Русэнергосбыт» тарифов,    дифференцированных по зонам (часам)    суток для группы потребителей «иные прочие»,    и не установлении вышеуказанных тарифов для иных гарантирующих поставщиков,    осуществляющих деятельность на территории Московской области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2    11:59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